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tháng 0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09/2018 đến ngày 30/09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’: Họp Chi bộ tháng 9 năm 2018 (Đảng viê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-Lý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07h30’: Họp HĐSP tháng 10 năm 2018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</w:rPr>
              <w:t>- 09h30’: Sinh hoạt Công đoàn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3:17:00Z</dcterms:modified>
  <cp:revision>3</cp:revision>
  <dc:subject/>
  <dc:title>Phòng GD&amp;ĐT Phú Vang</dc:title>
</cp:coreProperties>
</file>